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cardo Iac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la collaborazion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stina De Ri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新細明體;新細明體" w:cs="新細明體;新細明體" w:ascii="新細明體;新細明體" w:hAnsi="新細明體;新細明體"/>
          <w:b/>
        </w:rPr>
        <w:t>“</w:t>
      </w:r>
      <w:r>
        <w:rPr>
          <w:b/>
        </w:rPr>
        <w:t>TRASPORTO PUBBLICO</w:t>
      </w:r>
      <w:r>
        <w:rPr>
          <w:rFonts w:eastAsia="新細明體;新細明體" w:cs="新細明體;新細明體" w:ascii="新細明體;新細明體" w:hAnsi="新細明體;新細明體"/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21 settembre ore 21.05 Rai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SADIRETTA entra nel vivo della crisi industriale italiana con un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>inchiesta sul TRASPORTO PUBBLICO e sul suo valore strategico per la crescita economica del paese.</w:t>
      </w:r>
    </w:p>
    <w:p>
      <w:pPr>
        <w:pStyle w:val="Normal"/>
        <w:jc w:val="both"/>
        <w:rPr/>
      </w:pPr>
      <w:r>
        <w:rPr/>
        <w:t>Una puntata in cui si mettono a confronto due sistemi di trasporto pubblico e le scelte politiche che li hanno prodotti, quello italiano e quello france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li inviati di PRESADIRETTA hanno attraversato il nostro paese, da nord a sud, salendo sugli autobus, i tram, la metro e i treni locali, come milioni di cittadini fanno ogni giorno, per rendersi conto dello stato dei trasporti pubblici.</w:t>
      </w:r>
    </w:p>
    <w:p>
      <w:pPr>
        <w:pStyle w:val="Normal"/>
        <w:jc w:val="both"/>
        <w:rPr/>
      </w:pPr>
      <w:r>
        <w:rPr/>
        <w:t>Il quadro che ne è uscito è desolante.</w:t>
      </w:r>
    </w:p>
    <w:p>
      <w:pPr>
        <w:pStyle w:val="Normal"/>
        <w:jc w:val="both"/>
        <w:rPr/>
      </w:pPr>
      <w:r>
        <w:rPr/>
        <w:t>Il 70% degli autobus in circolazione andrebbe sostituito, perché inferiore allo standard richiesto dalle norme europee. Un autobus su due ha più di 10 anni di vi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Napoli ogni mattina la metà degli autobus non esce dai depositi perché guasto o in attesa di manutenzione. E al nord non va meglio. A Genova e a Bologna i problemi sono gli stessi.</w:t>
      </w:r>
    </w:p>
    <w:p>
      <w:pPr>
        <w:pStyle w:val="Normal"/>
        <w:jc w:val="both"/>
        <w:rPr/>
      </w:pPr>
      <w:r>
        <w:rPr/>
        <w:t>A Roma, nella capitale, il trasporto pubblico urbano è al collasso. Intere aree della città, densamente popolate, sono servite a singhiozzo o non lo sono affatto. Intanto l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>Atac, l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>azienda dei trasporti del Comune di Roma, è travolta da scandali, inefficienza, inchieste giudiziarie e negli ultimi 10 anni ha accumulato 1 miliardo e 600mila euro di debiti.</w:t>
      </w:r>
    </w:p>
    <w:p>
      <w:pPr>
        <w:pStyle w:val="Normal"/>
        <w:jc w:val="both"/>
        <w:rPr/>
      </w:pPr>
      <w:r>
        <w:rPr/>
        <w:t>Si calcola che ci vorrebbero 3.500 nuovi mezzi all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>anno per i prossimi dieci anni per riavvicinarci alla media europe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lora perché l</w:t>
      </w:r>
      <w:r>
        <w:rPr>
          <w:rFonts w:eastAsia="新細明體;新細明體" w:cs="新細明體;新細明體" w:ascii="新細明體;新細明體" w:hAnsi="新細明體;新細明體"/>
        </w:rPr>
        <w:t>’</w:t>
      </w:r>
      <w:r>
        <w:rPr/>
        <w:t>Italia non investe nel trasporto pubblico?   Perché la Fiat ha deciso di chiudere la fabbrica di autobus IrisBus di Avellino, mentre ha incrementato la produzione in Francia e nella Repubblica Ceca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SADIRETTA è andata in Francia per raccontare quello che la politica francese ha capito da tempo: investire nella mobilità significa investire sul futuro del paese. Significa creare sviluppo e produrre ricchezza.</w:t>
      </w:r>
    </w:p>
    <w:p>
      <w:pPr>
        <w:pStyle w:val="Normal"/>
        <w:jc w:val="both"/>
        <w:rPr/>
      </w:pPr>
      <w:r>
        <w:rPr/>
        <w:t>Da Parigi alle città del nord, come Nantes e Rennes, il modello integrato dei trasporti pubblici francesi ridisegna il profilo della vita urbana, migliora la qualità della vita e attrae investimen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RESADIRETTA ospite in studio di Riccardo Iacona: Carlo Bonini, inviato di </w:t>
      </w: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Repubblica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>, per raccontare in diretta le inchieste sugli scandali e le tangenti che ruotano attorno al trasporto pubblico della capit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新細明體;新細明體" w:cs="新細明體;新細明體" w:ascii="新細明體;新細明體" w:hAnsi="新細明體;新細明體"/>
        </w:rPr>
        <w:t>“</w:t>
      </w:r>
      <w:r>
        <w:rPr/>
        <w:t>TRASPORTO PUBBLICO</w:t>
      </w:r>
      <w:r>
        <w:rPr>
          <w:rFonts w:eastAsia="新細明體;新細明體" w:cs="新細明體;新細明體" w:ascii="新細明體;新細明體" w:hAnsi="新細明體;新細明體"/>
        </w:rPr>
        <w:t>”</w:t>
      </w:r>
      <w:r>
        <w:rPr/>
        <w:t xml:space="preserve"> è un racconto di Riccardo Iacona, con Alessandro Macina, Lisa Iotti, Rebecca Samon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9:00Z</dcterms:created>
  <dc:creator>xxxadsfh yyyyyyyyyyy</dc:creator>
  <dc:description/>
  <cp:keywords/>
  <dc:language>en-US</dc:language>
  <cp:lastModifiedBy>xxxadsfh yyyyyyyyyyy</cp:lastModifiedBy>
  <dcterms:modified xsi:type="dcterms:W3CDTF">2014-09-18T10:34:00Z</dcterms:modified>
  <cp:revision>1</cp:revision>
  <dc:subject/>
  <dc:title>COMUNICATO STAMPA</dc:title>
</cp:coreProperties>
</file>